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bookmarkStart w:id="0" w:name="_1285574598"/>
      <w:bookmarkStart w:id="1" w:name="_1285574593"/>
      <w:bookmarkStart w:id="2" w:name="_1285574583"/>
      <w:bookmarkStart w:id="3" w:name="_1285574575"/>
      <w:bookmarkStart w:id="4" w:name="_1285574541"/>
      <w:bookmarkStart w:id="5" w:name="_1285574478"/>
      <w:bookmarkStart w:id="6" w:name="_1006755341"/>
      <w:bookmarkStart w:id="7" w:name="_100512388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2052860256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1</w:t>
        <w:tab/>
        <w:tab/>
        <w:tab/>
        <w:tab/>
        <w:t xml:space="preserve">                                                                  № 7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Ф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едеральным законом от 06.10.2003</w:t>
        <w:br/>
        <w:t xml:space="preserve">№ 131-ФЗ «Об общих принципах организации местного самоуправления в Российской Федерации»,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Еврейской автономной области от 30.03.2016 № 893-ОЗ «Об отдельных вопросах организации регулярных перевозок пассажиров и багажа автомобильным транспортом в Еврейской автономной области», постановлением администрации муниципального района от 14.12.2017 № 179 «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, Уставом муниципального образования «Октябрьский муниципальный район»,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6.03.2018 № 53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0.11.2018 № 224 «О внесении изменений в постановление администрации муниципального района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 официального опубликования,  и распространяется на правоотношения, возникшие с  01 января 2021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М.Ю.Лео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1 №7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9"/>
      <w:bookmarkEnd w:id="9"/>
      <w:r>
        <w:rPr>
          <w:rFonts w:cs="Times New Roman" w:ascii="Times New Roman" w:hAnsi="Times New Roman"/>
          <w:sz w:val="28"/>
          <w:szCs w:val="28"/>
        </w:rPr>
        <w:t>Доку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360"/>
        <w:rPr/>
      </w:pPr>
      <w:bookmarkStart w:id="10" w:name="sub_100"/>
      <w:bookmarkStart w:id="11" w:name="P51"/>
      <w:bookmarkEnd w:id="10"/>
      <w:bookmarkEnd w:id="11"/>
      <w:r>
        <w:rPr/>
        <w:t>1. Общие положения</w:t>
      </w:r>
    </w:p>
    <w:p>
      <w:pPr>
        <w:pStyle w:val="ConsPlusTitle"/>
        <w:jc w:val="both"/>
        <w:rPr/>
      </w:pPr>
      <w:bookmarkStart w:id="12" w:name="sub_1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 на период с 2021 по 2025 годы (далее – документ планирования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3.07.2015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Еврейской автономной области от 30.03.2016 № 893-ОЗ «Об отдельных вопросах организации регулярных перевозок пассажиров и багажа автомобильным транспортом в Еврейской автономной области», постановлением администрации муниципального района от 14.12.2017 № 179 «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, Уставом муниципального образования «Октябрьский муниципальный район»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устанавливает </w:t>
      </w:r>
      <w:r>
        <w:fldChar w:fldCharType="begin"/>
      </w:r>
      <w:r>
        <w:rPr>
          <w:b/>
          <w:bCs/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Users%5C39B4~1%5CAppData%5CLocal%5CTemp%5C%D0%A0%D0%B0%D1%81%D0%BF%D0%BE%D1%80%D1%8F%D0%B6%D0%B5%D0%BD%D0%B8%D0%B5%20%D0%9F%D1%80%D0%B0%D0%B2%D0%B8%D1%82%D0%B5%D0%BB%D1%8C%D1%81%D1%82%D0%B2%D0%B0%20%D0%95%D0%B2%D1%80%D0%B5%D0%B9%D1%81%D0%BA%D0%BE%D0%B9%20%D0%B0%D0%B2%D1%82%D0%BE%D0%BD%D0%BE%D0%BC%D0%BD%D0%BE%D0%B9%20%D0%BE%D0%B1%D0%BB%D0%B0%D1%81%D1%82%D0%B8%20%D0%BE%D1%82%2031%20%D1%8F%D0%BD%D0%B2%D0%B0%D1%80%D1%8F%202020%20%D0%B3%20N%2020.rtf" \l "sub_200"</w:instrText>
      </w:r>
      <w:r>
        <w:rPr>
          <w:b/>
          <w:bCs/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8"/>
          <w:szCs w:val="28"/>
        </w:rPr>
        <w:t>перечень</w:t>
      </w:r>
      <w:r>
        <w:rPr>
          <w:b/>
          <w:bCs/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 на период с 2021 по 2025 годы (далее - перечень мероприятий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Целями развития регулярных перевозок пассажиров и багажа автомобильным транспортом по маршрутам регулярных перевозок на период с 2021 по 2025 год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населения транспортным обслужи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безналичной системы оплаты проез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й доступности удаленных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бства, комфортности и привлекательности транспорта общего пользования на территории Октябрь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регулярности движения транспорта общего пользования по маршрутам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ранспортного обслуживания граждан, относящихся к маломобильным группам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информационных технологий в сфере регулярных перевозок транспортом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ранспортной инфраструктуры и контроля за осуществлением регулярных перевозок транспортом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мках достижения указанных целей приоритетами развития регулярных перевоз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Формирование маршрутной сети регулярных перевозок пассажиров и багажа автомобильным транспортом по маршрутам регулярных перевозок (далее – маршрутная сеть) с учетом снижения дублирования маршрутов, установленных для осуществления транспортного обслуживания населения по регулируемым тариф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Развитие транспортной инфраструктуры для обеспечения регулярных перевозок пассажиров и багажа автомобильным транспортом по маршрутам регулярных перевозок планируется в соответствии с муниципальной программой «Развитие транспортной системы муниципального образования «Октябрьский муниципальный район», утвержденной постановлением администрации муниципального района  от 04.02.2020 № 29 с учетом данных обследований пассажиропотоков, а также текущего состояния и перспективного развития дорожной инфраструктуры </w:t>
        <w:br/>
        <w:t>и объектов транспортной инфраструктуры для обслуживания пассажи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вышение эффективности системы управления и контроля за осуществлением регулярных перевозок по маршрутам регулярных перевозок, с использованием данных системы ГЛОНАС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360"/>
        <w:rPr/>
      </w:pPr>
      <w:r>
        <w:rPr/>
        <w:t>2. Перечень мероприятий</w:t>
      </w:r>
    </w:p>
    <w:p>
      <w:pPr>
        <w:pStyle w:val="Normal"/>
        <w:jc w:val="both"/>
        <w:rPr/>
      </w:pPr>
      <w:bookmarkStart w:id="13" w:name="sub_201"/>
      <w:bookmarkEnd w:id="13"/>
      <w:r>
        <w:rPr>
          <w:rFonts w:cs="Times New Roman" w:ascii="Times New Roman" w:hAnsi="Times New Roman"/>
          <w:sz w:val="28"/>
          <w:szCs w:val="28"/>
        </w:rPr>
        <w:t xml:space="preserve">Формирование оптимальной маршрутной сети и проведение конкурсных процедур на осуществление регулярных перевозок пассажиров и багажа автомобильным транспортом (далее - регулярные перевозки) по муниципальным маршрутам регулярных перевозок  на территории муниципального образования  «Октябрьский муниципальный район»  Еврейской автономной области в период действия документа планирования планируется осуществлять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30.03.2016 №</w:t>
      </w:r>
      <w:r>
        <w:rPr/>
        <w:t> 893-ОЗ "Об отдельных вопросах организации регулярных перевозок пассажиров и багажа автомобильным транспортом в Еврейской автономной области" в ходе выполнения следующих мероприятий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218"/>
        <w:gridCol w:w="27"/>
        <w:gridCol w:w="1842"/>
        <w:gridCol w:w="56"/>
        <w:gridCol w:w="13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202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bookmarkEnd w:id="14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r>
              <w:rPr/>
              <w:t>1. Перечень муниципальных маршрутов регулярных перевозок, в отношении которых предусматриваются изменения видов регулярных перевоз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Изменение вида регулярных перевозок, осуществляемых по муниципальным маршрутам регулярных перевозок, в период действия документа планирования не планируетс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r>
              <w:rPr/>
              <w:t>2. Перечень муниципальных маршрутов регулярных перевозок для осуществления регулярных перевозок по регулируемым тарифам, которые планируются к установлению или отме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Изменение перечня муниципальных маршрутов регулярных перевозок для осуществления регулярных перевозок по регулируемым тарифам, в период действия документа планирования  не планируетс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r>
              <w:rPr/>
              <w:t xml:space="preserve">3. План-график </w:t>
            </w:r>
            <w:r>
              <w:rPr>
                <w:rFonts w:cs="Times New Roman" w:ascii="Times New Roman" w:hAnsi="Times New Roman"/>
              </w:rPr>
              <w:t>заключения муниципальных контрактов</w:t>
            </w:r>
            <w:r>
              <w:rPr/>
              <w:t xml:space="preserve"> на выполнение работ, связанных с осуществлением регулярных перевозок по регулируемым тарифам по муниципальным маршрутам регулярных перевоз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 -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1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-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2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 –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3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 –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4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 –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5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bookmarkStart w:id="15" w:name="sub_2040"/>
            <w:r>
              <w:rPr/>
              <w:t>4. Перечень муниципальных маршрутов регулярных перевозок, в отношении которых предусматривается изменение маршрута или расписания</w:t>
            </w:r>
            <w:bookmarkEnd w:id="1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Изменение перечня муниципальных маршрутов регулярных перевозок, в отношении которых предусматривается изменение маршрута или расписания,  в период действия документа планирования  не планируетс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bookmarkStart w:id="16" w:name="sub_2050"/>
            <w:r>
              <w:rPr/>
              <w:t>5. Перечень муниципальных маршрутов регулярных перевозок, по которым предусматривается изменение количества транспортных средств, которое допускается использовать для регулярных перевозок по маршруту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5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Изменение перечня муниципальных маршрутов регулярных перевозок, по которым предусматривается изменение количества транспортных средств, которое допускается использовать для регулярных перевозок по маршруту,  в период действия документа планирования  не планиру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2F3AE7F83393CF1A2EE6D718637FEB074E56D5A31302DC066BEBAEA6b4y9F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hyperlink" Target="http://internet.garant.ru/document/redirect/71129200/0" TargetMode="External"/><Relationship Id="rId7" Type="http://schemas.openxmlformats.org/officeDocument/2006/relationships/hyperlink" Target="http://internet.garant.ru/document/redirect/22356876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0:00Z</dcterms:created>
  <dc:creator>владелец</dc:creator>
  <dc:description/>
  <cp:keywords/>
  <dc:language>en-US</dc:language>
  <cp:lastModifiedBy>Желточенко</cp:lastModifiedBy>
  <cp:lastPrinted>2021-05-19T12:53:00Z</cp:lastPrinted>
  <dcterms:modified xsi:type="dcterms:W3CDTF">2021-05-26T04:25:00Z</dcterms:modified>
  <cp:revision>30</cp:revision>
  <dc:subject/>
  <dc:title/>
</cp:coreProperties>
</file>